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5-01-2025-002135-3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96/2111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21 ма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и.о. мирового судьи судебного участка №11</w:t>
      </w:r>
      <w:r>
        <w:rPr/>
        <w:t xml:space="preserve"> </w:t>
      </w:r>
      <w:r>
        <w:rPr>
          <w:sz w:val="23"/>
          <w:szCs w:val="23"/>
        </w:rPr>
        <w:t xml:space="preserve">Нижневартовского судебного района города окружного значения Нижневартовска Ханты-Мансийского автономного округа – Югры,                   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защитника Куциль Р.З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Фисун Виктора Владимировича, родившегося …., не работающего, проживающего в …., в/у ….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03.03.2025 года в 12 час. 48 мин. водитель Фисун В.В. управляя транспортным средством - автомобилем «Сузуки Витара» государственный регистрационный знак ..., на 650  км. автодороги Тюмень-Ханты-Мансийск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color w:val="FF0000"/>
          <w:sz w:val="23"/>
          <w:szCs w:val="23"/>
        </w:rPr>
        <w:t>Защитник Куциль Р.З. в судебном заседании просил производство по делу прекратить, в связи с отсутствием состава административного  правонаруш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660807, согласно которому 03.03.2025 года в 12 час. 48 мин. водитель Фисун В.В. управляя транспортным средством - автомобилем «Сузуки Витара» государственный регистрационный знак ..., на 650  км. автодороги Тюмень-Ханты-Мансийск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Фисун В.В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Фисун В.В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Фисун В.В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>Фисун Виктора Владимир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8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7 3000 3638.</w:t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.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ь пять) рублей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